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 R Z E D M I A 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rPr>
          <w:sz w:val="56"/>
        </w:rPr>
      </w:pPr>
      <w:r>
        <w:rPr>
          <w:sz w:val="56"/>
        </w:rPr>
        <w:t>R O B Ó 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i/>
          <w:iCs/>
        </w:rPr>
        <w:t xml:space="preserve">   </w:t>
      </w:r>
      <w:r>
        <w:rPr>
          <w:b/>
          <w:bCs/>
          <w:color w:val="000000"/>
        </w:rPr>
        <w:t>Remont ulicy Lotników w Ustrzykach Dolnych o nr 119 211 R – dz. nr ewid. 1509                 w km 0+000  do km 0+272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Wspólny słownik zamówień (CPV):  45.23.32.52 - 0</w:t>
      </w:r>
      <w:r>
        <w:rPr>
          <w:iCs/>
        </w:rPr>
        <w:t xml:space="preserve"> </w:t>
      </w:r>
      <w:r>
        <w:rPr>
          <w:b/>
          <w:i/>
          <w:iCs/>
        </w:rPr>
        <w:t>, 45.23.32.22-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/>
      </w:pPr>
      <w:r>
        <w:rPr>
          <w:b/>
          <w:sz w:val="28"/>
        </w:rPr>
        <w:t>Inwestor:           Gmina Ustrzyki Do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l. Kopernik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276"/>
        <w:ind w:left="284" w:hanging="0"/>
        <w:rPr/>
      </w:pPr>
      <w:r>
        <w:rPr>
          <w:bCs/>
          <w:iCs/>
          <w:sz w:val="24"/>
          <w:szCs w:val="24"/>
        </w:rPr>
        <w:t>Sporządzono w oparciu o rozporządzenie Ministra Infrastruktury z dnia 02 września 2004r</w:t>
      </w:r>
      <w:r>
        <w:rPr>
          <w:bCs/>
          <w:i/>
          <w:i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w sprawie szczegółowego zakresu i formy dokumentacji projektowej, specyfikacji technicznych wykonania i odbioru robót budowlanych oraz programu funkcjonalno – użytkowego (Dz.U. z 2004 roku nr 202, poz. 2072 z późn. zm.),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/>
      </w:pPr>
      <w:r>
        <w:rPr>
          <w:i/>
          <w:iCs/>
          <w:lang w:val="de-DE"/>
        </w:rPr>
        <w:t>17-06-2014r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zedmiar robót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mont ulicy Lotników w Ustrzykach Dolnych o nr 119 211 R – dz. nr ewid. 1509                 w km 0+000  do km 0+27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4"/>
        <w:gridCol w:w="5953"/>
        <w:gridCol w:w="850"/>
        <w:gridCol w:w="992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L.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Numer SST       i numer katalogu (podstawa opisu robót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Opis robót i przedmi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mont  polega na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4"/>
              <w:rPr/>
            </w:pPr>
            <w:r>
              <w:rPr/>
              <w:t xml:space="preserve">wzmocnieniu zrujnowanej jezdni asfaltowej przez wykonanie warstwy </w:t>
            </w:r>
            <w:r>
              <w:rPr>
                <w:b/>
              </w:rPr>
              <w:t>wiążącej grub.3</w:t>
            </w:r>
            <w:r>
              <w:rPr/>
              <w:t xml:space="preserve"> cm i warstwy </w:t>
            </w:r>
            <w:r>
              <w:rPr>
                <w:b/>
              </w:rPr>
              <w:t>ścieralnej grub. 5</w:t>
            </w:r>
            <w:r>
              <w:rPr/>
              <w:t xml:space="preserve"> cm na długości 272 mb tj. od km 0+000 – 0+272 szerokości 6,10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4"/>
              <w:rPr/>
            </w:pPr>
            <w:r>
              <w:rPr/>
              <w:t>wymianie zniszczonej nawierzchni obustronnych chodników z płyt betonowych 50 x 50cm na kostkę brukową betonową gr. 8 cm wraz z wymianą krawężników i obrzeży na nowe na długości 272 mb            od km 0+000 – 0+27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4"/>
              <w:rPr/>
            </w:pPr>
            <w:r>
              <w:rPr/>
              <w:t xml:space="preserve">regulacji pionowej istniejących w jezdni włazów                   i kratek ściekowych oraz studzienek telefonicznych             w chodnikach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3/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istniejących obustronnych krawężników betonowych 15 x 30 x 100 cm na długości 272 mb -                    z ułożeniem w stosy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a) strona lewa:  L1 = 272 mb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) strona prawa: L2 = 272 mb</w:t>
            </w:r>
          </w:p>
          <w:p>
            <w:pPr>
              <w:pStyle w:val="Normal"/>
              <w:rPr/>
            </w:pPr>
            <w:r>
              <w:rPr/>
              <w:t>Razem  L = L1+L2 =  544,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4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2/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oporu istniejącej betonowej ławy podkrawężnikowej w ilości 0,0325 m3/mb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V =  544,0 m x 0,0325 = 17,68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4/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obrzeża bet. 8 x 30 cm z ułożeniem w stosy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a) strona lewa:  L1 = 272 mb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) strona prawa: L2 = 272 mb</w:t>
            </w:r>
          </w:p>
          <w:p>
            <w:pPr>
              <w:pStyle w:val="Normal"/>
              <w:rPr/>
            </w:pPr>
            <w:r>
              <w:rPr/>
              <w:t>Razem  L = L1+L2 =  544,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4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05/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ebranie nawierzchni chodnika z płyt betonowych 50 x 50 cm grub. 7 cm i szerokości 1,50 m od km 0+000 – do km 0+272 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 xml:space="preserve">a) strona lewa: P1 = 272,0 x 1,50 = 408,0 m2 </w: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  <w:r>
              <w:rPr>
                <w:u w:val="single"/>
              </w:rPr>
              <w:t>strona prawa:</w:t>
            </w:r>
            <w:r>
              <w:rPr/>
              <w:t xml:space="preserve"> </w:t>
            </w:r>
            <w:r>
              <w:rPr>
                <w:u w:val="single"/>
              </w:rPr>
              <w:t>P2 = 272,0 x 1,50 = 408,0 m2</w:t>
            </w:r>
          </w:p>
          <w:p>
            <w:pPr>
              <w:pStyle w:val="Normal"/>
              <w:rPr/>
            </w:pPr>
            <w:r>
              <w:rPr/>
              <w:t>Razem  P = P1+P2 = 816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6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1509/06</w:t>
            </w:r>
          </w:p>
          <w:p>
            <w:pPr>
              <w:pStyle w:val="Normal"/>
              <w:jc w:val="center"/>
              <w:rPr/>
            </w:pPr>
            <w:r>
              <w:rPr/>
              <w:t>+ 15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wiezienie z rozbiórki krawężników, obrzeży, gruzu bet. i płytek betonowych 50 x 50 cm na odległość 2 km samochodem 5 ton i ułożenie w stosy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 = 544,0mb x 0,104 t + 17,68 m3 x 2,0 t + 544,0 m x 0,051t + 816,0 m2 x 4 x 0,043t = 260,03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,0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2/04</w:t>
            </w:r>
          </w:p>
          <w:p>
            <w:pPr>
              <w:pStyle w:val="Normal"/>
              <w:jc w:val="center"/>
              <w:rPr/>
            </w:pPr>
            <w:r>
              <w:rPr/>
              <w:t>0403/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krawężnika bet. wibroprasowanego 15 x 30 x 100 cm wraz z wykonaniem wraz z wykonaniem ławy betonowej z oporem o wymiarach : 30 x 15 cm + 20 x 10 cm w ilości 0,065 m3/mb z betonu B10</w:t>
            </w:r>
          </w:p>
          <w:p>
            <w:pPr>
              <w:pStyle w:val="Heading1"/>
              <w:rPr/>
            </w:pPr>
            <w:r>
              <w:rPr/>
              <w:t>Uwaga!</w:t>
            </w:r>
          </w:p>
          <w:p>
            <w:pPr>
              <w:pStyle w:val="Normal"/>
              <w:rPr/>
            </w:pPr>
            <w:r>
              <w:rPr/>
              <w:t>Krawężnik należy ustawić na wysokość 18 cm ponad istniejącą jezdnię. Na zjazdach obniżony na wysokość  5 cm ponad wykonaną jezdnię i skosy na 2-ch krawężnikach ( po 2 mb). Na przejściach dla pieszych krawężnik obniżony na wysokość 2 cm ponad wykonaną jezdni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ość : - jak w poz.1 Rozebranie krawężników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trona lewa L1 = 272,0 mb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u w:val="single"/>
              </w:rPr>
              <w:t>strona prawa – L2 = 272,0 mb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</w:t>
            </w:r>
            <w:r>
              <w:rPr/>
              <w:t>Razem   544,0 mb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4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3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7/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obrzeża bet. wibroprasowanego (z montażem na pióro wpust) 8 x 25 cm na podsypce piaskowej z wypełnieniem spoin zaprawa cementową</w:t>
            </w:r>
          </w:p>
          <w:p>
            <w:pPr>
              <w:pStyle w:val="Normal"/>
              <w:rPr/>
            </w:pPr>
            <w:r>
              <w:rPr/>
              <w:t>Ilość jak w poz. 3 – rozebranie obrzeży:</w:t>
            </w:r>
          </w:p>
          <w:p>
            <w:pPr>
              <w:pStyle w:val="Normal"/>
              <w:rPr/>
            </w:pPr>
            <w:r>
              <w:rPr/>
              <w:t>a) strona lewa:  L1 = 272 mb</w:t>
            </w:r>
          </w:p>
          <w:p>
            <w:pPr>
              <w:pStyle w:val="Normal"/>
              <w:rPr/>
            </w:pPr>
            <w:r>
              <w:rPr/>
              <w:t>b) strona prawa: L2 = 272 mb</w:t>
            </w:r>
          </w:p>
          <w:p>
            <w:pPr>
              <w:pStyle w:val="Normal"/>
              <w:rPr/>
            </w:pPr>
            <w:r>
              <w:rPr/>
              <w:t>c) obrzeże – obramowanie zjazdów w ciągu chodników  - szt 26 dług. po 2,0m x 2 = 4,0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3 = 26 szt  x 4,0 m = 104,0 mb</w:t>
            </w:r>
          </w:p>
          <w:p>
            <w:pPr>
              <w:pStyle w:val="Normal"/>
              <w:rPr/>
            </w:pPr>
            <w:r>
              <w:rPr/>
              <w:t>Razem  L = L1+L2 =  648,0 mb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8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.01.01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KNR 2-01</w:t>
            </w:r>
          </w:p>
          <w:p>
            <w:pPr>
              <w:pStyle w:val="Normal"/>
              <w:jc w:val="center"/>
              <w:rPr/>
            </w:pPr>
            <w:r>
              <w:rPr/>
              <w:t>0202/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koryta dla wykonania podbudowy pod nawierzchnię chodnika w gruncie kat. IV koparką 0,4 m3            z odwiezieniem gruntu na odl. do 1 km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55"/>
              <w:rPr/>
            </w:pPr>
            <w:r>
              <w:rPr/>
              <w:t xml:space="preserve">pod chodnik głębokości 10 cm – ilość jak w poz.4 </w:t>
            </w:r>
          </w:p>
          <w:p>
            <w:pPr>
              <w:pStyle w:val="Normal"/>
              <w:rPr/>
            </w:pPr>
            <w:r>
              <w:rPr/>
              <w:t>P = 816,0 m2</w:t>
            </w:r>
          </w:p>
          <w:p>
            <w:pPr>
              <w:pStyle w:val="Normal"/>
              <w:rPr/>
            </w:pPr>
            <w:r>
              <w:rPr/>
              <w:t>V = 816,0 m2 x 0,10 = 81,60 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6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103/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owanie i zagęszczanie dna koryta pod warstwę podbudowy chodnika</w:t>
            </w:r>
          </w:p>
          <w:p>
            <w:pPr>
              <w:pStyle w:val="Normal"/>
              <w:rPr/>
            </w:pPr>
            <w:r>
              <w:rPr/>
              <w:t>Ilość jak w poz. 4 P = 816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6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204/05/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budowy grub. w-wy 10 cm, po zagęszczeniu, z tłucznia sort. 25- 40 mm pod wykonanie nawierzchni chodnika</w:t>
            </w:r>
          </w:p>
          <w:p>
            <w:pPr>
              <w:pStyle w:val="Normal"/>
              <w:rPr/>
            </w:pPr>
            <w:r>
              <w:rPr/>
              <w:t>Ilość jak w poz. 4</w:t>
            </w:r>
          </w:p>
          <w:p>
            <w:pPr>
              <w:pStyle w:val="Normal"/>
              <w:rPr/>
            </w:pPr>
            <w:r>
              <w:rPr/>
              <w:t xml:space="preserve">a) strona lewa:  P1 = 272,0 x 1,50 = 408,0 m2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) strona prawa: P2 = 272,0 x 1,50 = 408,0 m2</w:t>
            </w:r>
          </w:p>
          <w:p>
            <w:pPr>
              <w:pStyle w:val="Normal"/>
              <w:rPr/>
            </w:pPr>
            <w:r>
              <w:rPr/>
              <w:t>Razem  P = P1+P2 = 816,0 m2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6,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2.00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511/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nawierzchni chodników z kostki brukowej bet. wibroprasowanej grub. 8 cm na podsypce cem. piaskowej gr. 3-4 cm ( 200 kg cementu na 1 m3 piasku) z wypełnieniem spoin piaskiem. Kostka „Nostalit” szara 80%,  a 20% kolor </w:t>
            </w:r>
            <w:r>
              <w:rPr>
                <w:b/>
                <w:bCs/>
              </w:rPr>
              <w:t>grafit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lość jak w poz. 10 P = 816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6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01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6/02/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egulacja pionowa istniejących w jezdni i chodniku włazów kanalizacyjnych ,krat ściekowych studzienek burzowych i studzienek telefonicznych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ilość włazów – szt 7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ilość krat ściekowych – szt 10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u w:val="single"/>
              </w:rPr>
            </w:pPr>
            <w:r>
              <w:rPr>
                <w:u w:val="single"/>
              </w:rPr>
              <w:t>ilość studzienek telefonicznych – szt 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/>
            </w:pPr>
            <w:r>
              <w:rPr/>
              <w:t xml:space="preserve">                    </w:t>
            </w:r>
            <w:r>
              <w:rPr/>
              <w:t>Razem szt 19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u w:val="single"/>
              </w:rPr>
              <w:t>Przedmiar jezdni</w:t>
            </w:r>
            <w:r>
              <w:rPr/>
              <w:t xml:space="preserve">  - od drogi krajowej na długości 272 mb od km 0+000 – 0+27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wierzchnia jezdni: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355" w:hanging="284"/>
              <w:rPr/>
            </w:pPr>
            <w:r>
              <w:rPr/>
              <w:t xml:space="preserve">rozjazd od km 0+000 – 0+016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5" w:hanging="284"/>
              <w:rPr/>
            </w:pPr>
            <w:r>
              <w:rPr/>
              <w:t>P1= (20,0+8,50) x 0,5 x 9,0m + (8,50+6,10) x 0,5 x 7,0m  = 179,35 m2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355" w:hanging="284"/>
              <w:rPr/>
            </w:pPr>
            <w:r>
              <w:rPr/>
              <w:t>od km 0+016 – 0+272 szerokości zasadniczej 6,10 m  P2 = 272,0 – 16,0 = 256,0 m x 6,10 m = 1 561,60 m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5" w:hanging="0"/>
              <w:rPr/>
            </w:pPr>
            <w:r>
              <w:rPr/>
              <w:t>razem pow. Jezdni P=P1+P2 = 1740,95 m2 = 1741,0 m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3.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8/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ykonanie warstwy </w:t>
            </w:r>
            <w:r>
              <w:rPr>
                <w:b/>
              </w:rPr>
              <w:t>wiążącej</w:t>
            </w:r>
            <w:r>
              <w:rPr/>
              <w:t xml:space="preserve"> nawierzchni grub. </w:t>
            </w:r>
            <w:r>
              <w:rPr>
                <w:b/>
              </w:rPr>
              <w:t xml:space="preserve">3 cm </w:t>
            </w:r>
            <w:r>
              <w:rPr/>
              <w:t xml:space="preserve">po zagęszczeniu z mieszanki mineralno – bitumicznej asfaltowo grysowej na gorąco </w:t>
            </w:r>
            <w:r>
              <w:rPr>
                <w:b/>
              </w:rPr>
              <w:t>STANDARD I jak dla kategorii ruchu KR 3</w:t>
            </w:r>
            <w:r>
              <w:rPr/>
              <w:t xml:space="preserve"> na długości 272 m i średniej szerokości 6,10 m od km 0+000 – 0+27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lość jak wyżej P = 1741,00 m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741,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2/05/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Wykonanie w-wy </w:t>
            </w:r>
            <w:r>
              <w:rPr>
                <w:b/>
              </w:rPr>
              <w:t>ścieralnej</w:t>
            </w:r>
            <w:r>
              <w:rPr/>
              <w:t xml:space="preserve"> nawierzchni grub.  w-wy </w:t>
            </w:r>
            <w:r>
              <w:rPr>
                <w:b/>
              </w:rPr>
              <w:t>5 cm</w:t>
            </w:r>
            <w:r>
              <w:rPr/>
              <w:t xml:space="preserve">, po zagęszczeniu, z mieszanki mineralno – bitumicznej asfaltowo – grysowej </w:t>
            </w:r>
            <w:r>
              <w:rPr>
                <w:b/>
                <w:bCs/>
              </w:rPr>
              <w:t xml:space="preserve">Standard I jak dla kategorii ruchu KR 3 – </w:t>
            </w:r>
            <w:r>
              <w:rPr>
                <w:bCs/>
              </w:rPr>
              <w:t xml:space="preserve">na długości 272,0 mb i średniej szerokości 6,10 m od km 0+000 – 0+272 </w:t>
            </w:r>
          </w:p>
          <w:p>
            <w:pPr>
              <w:pStyle w:val="Normal"/>
              <w:rPr/>
            </w:pPr>
            <w:r>
              <w:rPr/>
              <w:t>Ilość jak w poz. 13 P = 1741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74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6.2014r</w:t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8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Tekstpodstawowy2Znak">
    <w:name w:val="Tekst podstawowy 2 Znak"/>
    <w:qFormat/>
    <w:rPr>
      <w:b/>
      <w:i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95" w:hanging="295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07:00Z</dcterms:created>
  <dc:creator>UM Ustrzyki Dolne</dc:creator>
  <dc:description/>
  <cp:keywords/>
  <dc:language>en-US</dc:language>
  <cp:lastModifiedBy>Barbara Sudoł</cp:lastModifiedBy>
  <cp:lastPrinted>2014-06-17T14:53:00Z</cp:lastPrinted>
  <dcterms:modified xsi:type="dcterms:W3CDTF">2014-06-17T13:07:00Z</dcterms:modified>
  <cp:revision>4</cp:revision>
  <dc:subject/>
  <dc:title>Przedmiar robót</dc:title>
</cp:coreProperties>
</file>